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50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0" w:firstLine="50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0" w:firstLine="50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休止のお知ら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平素より当法人の運営につきまして、ご理解とご支援いただき誠にありがとうございます。また当施設をご利用いただき、重ねてお礼申し上げます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この度、令和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より、利用率低下、職員不足のため緑山荘デイサービスセンターを休止することとなりました。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長期にわたりご利用いただきありがとうございました。再開しました折にはご利用を心よりお待ちしております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令和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日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加茂介護支援センター緑山荘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職員一同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尚、デイサービスの休止に伴い、介護サービスの選択の一つとしてショートステイのご利用をご検討中の方は、担当ケアマネ―ジャーさんへご相談ください。出来るだけ希望に添えるよう調整したいと考えております。ぜひご検討をお願い致し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ご不明な点等ございましたら下記へご連絡ください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ショートステイのご利用をお待ちしております。　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　　　　　</w:t>
      </w:r>
      <w:r>
        <w:rPr>
          <w:b/>
          <w:bCs/>
          <w:sz w:val="32"/>
          <w:szCs w:val="32"/>
        </w:rPr>
        <w:t>緑山荘　</w:t>
      </w:r>
      <w:r>
        <w:rPr>
          <w:b/>
          <w:bCs/>
          <w:sz w:val="32"/>
          <w:szCs w:val="32"/>
        </w:rPr>
        <w:t>TEL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0868-42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⁻</w:t>
      </w:r>
      <w:r>
        <w:rPr>
          <w:b/>
          <w:bCs/>
          <w:sz w:val="32"/>
          <w:szCs w:val="32"/>
        </w:rPr>
        <w:t>36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（生活相談員　小鴉、内田、本郷）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40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6:00Z</dcterms:created>
  <dc:creator>R01</dc:creator>
  <dc:description/>
  <cp:keywords/>
  <dc:language>en-US</dc:language>
  <cp:lastModifiedBy>USER22</cp:lastModifiedBy>
  <cp:lastPrinted>2023-01-23T15:28:00Z</cp:lastPrinted>
  <dcterms:modified xsi:type="dcterms:W3CDTF">2023-01-23T06:43:00Z</dcterms:modified>
  <cp:revision>15</cp:revision>
  <dc:subject/>
  <dc:title/>
</cp:coreProperties>
</file>